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tockholm Marathon 2011  28.5.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results: Marath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8 results</w:t>
      </w:r>
    </w:p>
    <w:tbl>
      <w:tblPr>
        <w:tblW w:w="7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34"/>
        <w:gridCol w:w="2287"/>
        <w:gridCol w:w="2550"/>
        <w:gridCol w:w="507"/>
        <w:gridCol w:w="720"/>
        <w:gridCol w:w="210"/>
      </w:tblGrid>
      <w:tr>
        <w:trPr>
          <w:tblHeader w:val="true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lac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umber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ame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eam/Country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YO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nish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56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62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»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Michal Chyla (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sk-SK"/>
                </w:rPr>
                <w:t>SV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)</w:t>
              </w:r>
            </w:hyperlink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lovakien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.33.20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" name="Obrázok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783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402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»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Jan Ertl (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sk-SK"/>
                </w:rPr>
                <w:t>SV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)</w:t>
              </w:r>
            </w:hyperlink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lovakien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.05.46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2" name="Obrázok 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203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545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»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Peter Gabris (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sk-SK"/>
                </w:rPr>
                <w:t>SV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)</w:t>
              </w:r>
            </w:hyperlink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lovakien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.09.52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3" name="Obrázok 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ok 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660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53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»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Pavol Hajduk (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sk-SK"/>
                </w:rPr>
                <w:t>SV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)</w:t>
              </w:r>
            </w:hyperlink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lovakien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.56.26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4" name="Obrázok 4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ok 4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649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280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»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Dusan Jozsa (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sk-SK"/>
                </w:rPr>
                <w:t>SV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)</w:t>
              </w:r>
            </w:hyperlink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lovakien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.33.16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5" name="Obrázok 5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ok 5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471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528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»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Milan Juricek (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sk-SK"/>
                </w:rPr>
                <w:t>SV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)</w:t>
              </w:r>
            </w:hyperlink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lovakien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.12.25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6" name="Obrázok 6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ok 6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777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401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»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Marek Matrtaj (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sk-SK"/>
                </w:rPr>
                <w:t>SV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)</w:t>
              </w:r>
            </w:hyperlink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lovakien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.05.45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7" name="Obrázok 7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ok 7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909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535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»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Peter Safarik (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sk-SK"/>
                </w:rPr>
                <w:t>SV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)</w:t>
              </w:r>
            </w:hyperlink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lovakien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.35.50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8" name="Obrázok 8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ok 8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0 results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34"/>
        <w:gridCol w:w="3253"/>
        <w:gridCol w:w="2550"/>
        <w:gridCol w:w="507"/>
        <w:gridCol w:w="720"/>
        <w:gridCol w:w="210"/>
      </w:tblGrid>
      <w:tr>
        <w:trPr>
          <w:tblHeader w:val="true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lac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umber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ame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eam/Country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YO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nish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795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760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»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Zdenek Dvorak (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sk-SK"/>
                </w:rPr>
                <w:t>CZ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)</w:t>
              </w:r>
            </w:hyperlink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jeckien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.42.58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9" name="Obrázok 17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ok 17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90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1124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»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Irena Erbsova (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sk-SK"/>
                </w:rPr>
                <w:t>CZ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)</w:t>
              </w:r>
            </w:hyperlink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jeckien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.31.46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0" name="Obrázok 18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ok 18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2876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»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Aneta Kopecka (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sk-SK"/>
                </w:rPr>
                <w:t>CZ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)</w:t>
              </w:r>
            </w:hyperlink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jeckien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1" name="Obrázok 19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ok 19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27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665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»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Hana Leino Pastrnakova (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sk-SK"/>
                </w:rPr>
                <w:t>CZ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)</w:t>
              </w:r>
            </w:hyperlink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nland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.34.33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2" name="Obrázok 20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ok 20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05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65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»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Dominik Mojzita (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sk-SK"/>
                </w:rPr>
                <w:t>CZ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)</w:t>
              </w:r>
            </w:hyperlink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jeckien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.10.23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3" name="Obrázok 21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ok 21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161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087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»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Marek Paraniak (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sk-SK"/>
                </w:rPr>
                <w:t>CZ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)</w:t>
              </w:r>
            </w:hyperlink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jeckien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.46.17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4" name="Obrázok 22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ok 22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223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954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»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Lukas Posolda (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sk-SK"/>
                </w:rPr>
                <w:t>CZ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)</w:t>
              </w:r>
            </w:hyperlink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tockholm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.38.21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5" name="Obrázok 23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ok 23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419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119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»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Richard Valtr (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sk-SK"/>
                </w:rPr>
                <w:t>CZ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)</w:t>
              </w:r>
            </w:hyperlink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jeckien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.34.44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6" name="Obrázok 2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ok 2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471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3477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»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Helena Valtrova (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sk-SK"/>
                </w:rPr>
                <w:t>CZ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)</w:t>
              </w:r>
            </w:hyperlink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jeckien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.33.12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7" name="Obrázok 25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ok 25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04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897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»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Ruth Vojtechovska (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sk-SK"/>
                </w:rPr>
                <w:t>CZ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k-SK"/>
                </w:rPr>
                <w:t>)</w:t>
              </w:r>
            </w:hyperlink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tockholm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.48.22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8" name="Obrázok 26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ok 26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ults.marathon.se/2011/?content=detail&amp;fpid=search&amp;id=9999991386F5940000039E54&amp;lang=EN&amp;event=STHM&amp;ageclass=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results.marathon.se/2011/?&amp;content=list&amp;event=STHM&amp;lang=EN&amp;num_results=25&amp;page=1&amp;pid=search&amp;search%5Bname%5D=&amp;search%5Bfirstname%5D=&amp;search%5Bclub%5D=&amp;search%5Bnation%5D=SVK&amp;search%5Bstart_no%5D=&amp;search%5Byob%5D=&amp;search%5Bplace_all%5D=&amp;search%5Bpostcode%5D=&amp;search%5Bpostcode_range_from%5D=&amp;search%5Bpostcode_range_to%5D=&amp;search_sort=name&amp;search_sort_order=ASC&amp;top_results=3&amp;type=search&amp;favorite_add=9999991386F5940000039E54" TargetMode="External"/><Relationship Id="rId5" Type="http://schemas.openxmlformats.org/officeDocument/2006/relationships/hyperlink" Target="http://results.marathon.se/2011/?content=detail&amp;fpid=search&amp;id=9999991386F594000003E818&amp;lang=EN&amp;event=STHM&amp;ageclass=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results.marathon.se/2011/?&amp;content=list&amp;event=STHM&amp;lang=EN&amp;num_results=25&amp;page=1&amp;pid=search&amp;search%5Bname%5D=&amp;search%5Bfirstname%5D=&amp;search%5Bclub%5D=&amp;search%5Bnation%5D=SVK&amp;search%5Bstart_no%5D=&amp;search%5Byob%5D=&amp;search%5Bplace_all%5D=&amp;search%5Bpostcode%5D=&amp;search%5Bpostcode_range_from%5D=&amp;search%5Bpostcode_range_to%5D=&amp;search_sort=name&amp;search_sort_order=ASC&amp;top_results=3&amp;type=search&amp;favorite_add=9999991386F594000003E818" TargetMode="External"/><Relationship Id="rId8" Type="http://schemas.openxmlformats.org/officeDocument/2006/relationships/hyperlink" Target="http://results.marathon.se/2011/?content=detail&amp;fpid=search&amp;id=9999991386F594000003BDB1&amp;lang=EN&amp;event=STHM&amp;ageclass=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results.marathon.se/2011/?&amp;content=list&amp;event=STHM&amp;lang=EN&amp;num_results=25&amp;page=1&amp;pid=search&amp;search%5Bname%5D=&amp;search%5Bfirstname%5D=&amp;search%5Bclub%5D=&amp;search%5Bnation%5D=SVK&amp;search%5Bstart_no%5D=&amp;search%5Byob%5D=&amp;search%5Bplace_all%5D=&amp;search%5Bpostcode%5D=&amp;search%5Bpostcode_range_from%5D=&amp;search%5Bpostcode_range_to%5D=&amp;search_sort=name&amp;search_sort_order=ASC&amp;top_results=3&amp;type=search&amp;favorite_add=9999991386F594000003BDB1" TargetMode="External"/><Relationship Id="rId11" Type="http://schemas.openxmlformats.org/officeDocument/2006/relationships/hyperlink" Target="http://results.marathon.se/2011/?content=detail&amp;fpid=search&amp;id=9999991386F594000003AC79&amp;lang=EN&amp;event=STHM&amp;ageclass=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results.marathon.se/2011/?&amp;content=list&amp;event=STHM&amp;lang=EN&amp;num_results=25&amp;page=1&amp;pid=search&amp;search%5Bname%5D=&amp;search%5Bfirstname%5D=&amp;search%5Bclub%5D=&amp;search%5Bnation%5D=SVK&amp;search%5Bstart_no%5D=&amp;search%5Byob%5D=&amp;search%5Bplace_all%5D=&amp;search%5Bpostcode%5D=&amp;search%5Bpostcode_range_from%5D=&amp;search%5Bpostcode_range_to%5D=&amp;search_sort=name&amp;search_sort_order=ASC&amp;top_results=3&amp;type=search&amp;favorite_add=9999991386F594000003AC79" TargetMode="External"/><Relationship Id="rId14" Type="http://schemas.openxmlformats.org/officeDocument/2006/relationships/hyperlink" Target="http://results.marathon.se/2011/?content=detail&amp;fpid=search&amp;id=9999991386F594000003B047&amp;lang=EN&amp;event=STHM&amp;ageclass=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results.marathon.se/2011/?&amp;content=list&amp;event=STHM&amp;lang=EN&amp;num_results=25&amp;page=1&amp;pid=search&amp;search%5Bname%5D=&amp;search%5Bfirstname%5D=&amp;search%5Bclub%5D=&amp;search%5Bnation%5D=SVK&amp;search%5Bstart_no%5D=&amp;search%5Byob%5D=&amp;search%5Bplace_all%5D=&amp;search%5Bpostcode%5D=&amp;search%5Bpostcode_range_from%5D=&amp;search%5Bpostcode_range_to%5D=&amp;search_sort=name&amp;search_sort_order=ASC&amp;top_results=3&amp;type=search&amp;favorite_add=9999991386F594000003B047" TargetMode="External"/><Relationship Id="rId17" Type="http://schemas.openxmlformats.org/officeDocument/2006/relationships/hyperlink" Target="http://results.marathon.se/2011/?content=detail&amp;fpid=search&amp;id=9999991386F594000003A457&amp;lang=EN&amp;event=STHM&amp;ageclass=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results.marathon.se/2011/?&amp;content=list&amp;event=STHM&amp;lang=EN&amp;num_results=25&amp;page=1&amp;pid=search&amp;search%5Bname%5D=&amp;search%5Bfirstname%5D=&amp;search%5Bclub%5D=&amp;search%5Bnation%5D=SVK&amp;search%5Bstart_no%5D=&amp;search%5Byob%5D=&amp;search%5Bplace_all%5D=&amp;search%5Bpostcode%5D=&amp;search%5Bpostcode_range_from%5D=&amp;search%5Bpostcode_range_to%5D=&amp;search_sort=name&amp;search_sort_order=ASC&amp;top_results=3&amp;type=search&amp;favorite_add=9999991386F594000003A457" TargetMode="External"/><Relationship Id="rId20" Type="http://schemas.openxmlformats.org/officeDocument/2006/relationships/hyperlink" Target="http://results.marathon.se/2011/?content=detail&amp;fpid=search&amp;id=9999991386F594000003CD24&amp;lang=EN&amp;event=STHM&amp;ageclass=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results.marathon.se/2011/?&amp;content=list&amp;event=STHM&amp;lang=EN&amp;num_results=25&amp;page=1&amp;pid=search&amp;search%5Bname%5D=&amp;search%5Bfirstname%5D=&amp;search%5Bclub%5D=&amp;search%5Bnation%5D=SVK&amp;search%5Bstart_no%5D=&amp;search%5Byob%5D=&amp;search%5Bplace_all%5D=&amp;search%5Bpostcode%5D=&amp;search%5Bpostcode_range_from%5D=&amp;search%5Bpostcode_range_to%5D=&amp;search_sort=name&amp;search_sort_order=ASC&amp;top_results=3&amp;type=search&amp;favorite_add=9999991386F594000003CD24" TargetMode="External"/><Relationship Id="rId23" Type="http://schemas.openxmlformats.org/officeDocument/2006/relationships/hyperlink" Target="http://results.marathon.se/2011/?content=detail&amp;fpid=search&amp;id=9999991386F594000003AC7A&amp;lang=EN&amp;event=STHM&amp;ageclass=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results.marathon.se/2011/?&amp;content=list&amp;event=STHM&amp;lang=EN&amp;num_results=25&amp;page=1&amp;pid=search&amp;search%5Bname%5D=&amp;search%5Bfirstname%5D=&amp;search%5Bclub%5D=&amp;search%5Bnation%5D=SVK&amp;search%5Bstart_no%5D=&amp;search%5Byob%5D=&amp;search%5Bplace_all%5D=&amp;search%5Bpostcode%5D=&amp;search%5Bpostcode_range_from%5D=&amp;search%5Bpostcode_range_to%5D=&amp;search_sort=name&amp;search_sort_order=ASC&amp;top_results=3&amp;type=search&amp;favorite_add=9999991386F594000003AC7A" TargetMode="External"/><Relationship Id="rId26" Type="http://schemas.openxmlformats.org/officeDocument/2006/relationships/hyperlink" Target="http://results.marathon.se/2011/?content=detail&amp;fpid=search&amp;id=9999991386F594000003A4F8&amp;lang=EN&amp;event=STHM&amp;ageclass=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results.marathon.se/2011/?&amp;content=list&amp;event=STHM&amp;lang=EN&amp;num_results=25&amp;page=1&amp;pid=search&amp;search%5Bname%5D=&amp;search%5Bfirstname%5D=&amp;search%5Bclub%5D=&amp;search%5Bnation%5D=CZE&amp;search%5Bstart_no%5D=&amp;search%5Byob%5D=&amp;search%5Bplace_all%5D=&amp;search%5Bpostcode%5D=&amp;search%5Bpostcode_range_from%5D=&amp;search%5Bpostcode_range_to%5D=&amp;search_sort=name&amp;search_sort_order=ASC&amp;top_results=3&amp;type=search&amp;favorite_add=9999991386F594000003A4F8" TargetMode="External"/><Relationship Id="rId29" Type="http://schemas.openxmlformats.org/officeDocument/2006/relationships/hyperlink" Target="http://results.marathon.se/2011/?content=detail&amp;fpid=search&amp;id=9999991386F594000003C879&amp;lang=EN&amp;event=STHM&amp;ageclass=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results.marathon.se/2011/?&amp;content=list&amp;event=STHM&amp;lang=EN&amp;num_results=25&amp;page=1&amp;pid=search&amp;search%5Bname%5D=&amp;search%5Bfirstname%5D=&amp;search%5Bclub%5D=&amp;search%5Bnation%5D=CZE&amp;search%5Bstart_no%5D=&amp;search%5Byob%5D=&amp;search%5Bplace_all%5D=&amp;search%5Bpostcode%5D=&amp;search%5Bpostcode_range_from%5D=&amp;search%5Bpostcode_range_to%5D=&amp;search_sort=name&amp;search_sort_order=ASC&amp;top_results=3&amp;type=search&amp;favorite_add=9999991386F594000003C879" TargetMode="External"/><Relationship Id="rId32" Type="http://schemas.openxmlformats.org/officeDocument/2006/relationships/hyperlink" Target="http://results.marathon.se/2011/?content=detail&amp;fpid=search&amp;id=9999991386F594000003CF43&amp;lang=EN&amp;event=STHM&amp;ageclass=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results.marathon.se/2011/?&amp;content=list&amp;event=STHM&amp;lang=EN&amp;num_results=25&amp;page=1&amp;pid=search&amp;search%5Bname%5D=&amp;search%5Bfirstname%5D=&amp;search%5Bclub%5D=&amp;search%5Bnation%5D=CZE&amp;search%5Bstart_no%5D=&amp;search%5Byob%5D=&amp;search%5Bplace_all%5D=&amp;search%5Bpostcode%5D=&amp;search%5Bpostcode_range_from%5D=&amp;search%5Bpostcode_range_to%5D=&amp;search_sort=name&amp;search_sort_order=ASC&amp;top_results=3&amp;type=search&amp;favorite_add=9999991386F594000003CF43" TargetMode="External"/><Relationship Id="rId35" Type="http://schemas.openxmlformats.org/officeDocument/2006/relationships/hyperlink" Target="http://results.marathon.se/2011/?content=detail&amp;fpid=search&amp;id=9999991386F594000003A29D&amp;lang=EN&amp;event=STHM&amp;ageclass=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results.marathon.se/2011/?&amp;content=list&amp;event=STHM&amp;lang=EN&amp;num_results=25&amp;page=1&amp;pid=search&amp;search%5Bname%5D=&amp;search%5Bfirstname%5D=&amp;search%5Bclub%5D=&amp;search%5Bnation%5D=CZE&amp;search%5Bstart_no%5D=&amp;search%5Byob%5D=&amp;search%5Bplace_all%5D=&amp;search%5Bpostcode%5D=&amp;search%5Bpostcode_range_from%5D=&amp;search%5Bpostcode_range_to%5D=&amp;search_sort=name&amp;search_sort_order=ASC&amp;top_results=3&amp;type=search&amp;favorite_add=9999991386F594000003A29D" TargetMode="External"/><Relationship Id="rId38" Type="http://schemas.openxmlformats.org/officeDocument/2006/relationships/hyperlink" Target="http://results.marathon.se/2011/?content=detail&amp;fpid=search&amp;id=9999991386F594000003D8D5&amp;lang=EN&amp;event=STHM&amp;ageclass=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results.marathon.se/2011/?&amp;content=list&amp;event=STHM&amp;lang=EN&amp;num_results=25&amp;page=1&amp;pid=search&amp;search%5Bname%5D=&amp;search%5Bfirstname%5D=&amp;search%5Bclub%5D=&amp;search%5Bnation%5D=CZE&amp;search%5Bstart_no%5D=&amp;search%5Byob%5D=&amp;search%5Bplace_all%5D=&amp;search%5Bpostcode%5D=&amp;search%5Bpostcode_range_from%5D=&amp;search%5Bpostcode_range_to%5D=&amp;search_sort=name&amp;search_sort_order=ASC&amp;top_results=3&amp;type=search&amp;favorite_add=9999991386F594000003D8D5" TargetMode="External"/><Relationship Id="rId41" Type="http://schemas.openxmlformats.org/officeDocument/2006/relationships/hyperlink" Target="http://results.marathon.se/2011/?content=detail&amp;fpid=search&amp;id=9999991386F594000003C949&amp;lang=EN&amp;event=STHM&amp;ageclass=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results.marathon.se/2011/?&amp;content=list&amp;event=STHM&amp;lang=EN&amp;num_results=25&amp;page=1&amp;pid=search&amp;search%5Bname%5D=&amp;search%5Bfirstname%5D=&amp;search%5Bclub%5D=&amp;search%5Bnation%5D=CZE&amp;search%5Bstart_no%5D=&amp;search%5Byob%5D=&amp;search%5Bplace_all%5D=&amp;search%5Bpostcode%5D=&amp;search%5Bpostcode_range_from%5D=&amp;search%5Bpostcode_range_to%5D=&amp;search_sort=name&amp;search_sort_order=ASC&amp;top_results=3&amp;type=search&amp;favorite_add=9999991386F594000003C949" TargetMode="External"/><Relationship Id="rId44" Type="http://schemas.openxmlformats.org/officeDocument/2006/relationships/hyperlink" Target="http://results.marathon.se/2011/?content=detail&amp;fpid=search&amp;id=9999991386F594000003D356&amp;lang=EN&amp;event=STHM&amp;ageclass=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results.marathon.se/2011/?&amp;content=list&amp;event=STHM&amp;lang=EN&amp;num_results=25&amp;page=1&amp;pid=search&amp;search%5Bname%5D=&amp;search%5Bfirstname%5D=&amp;search%5Bclub%5D=&amp;search%5Bnation%5D=CZE&amp;search%5Bstart_no%5D=&amp;search%5Byob%5D=&amp;search%5Bplace_all%5D=&amp;search%5Bpostcode%5D=&amp;search%5Bpostcode_range_from%5D=&amp;search%5Bpostcode_range_to%5D=&amp;search_sort=name&amp;search_sort_order=ASC&amp;top_results=3&amp;type=search&amp;favorite_add=9999991386F594000003D356" TargetMode="External"/><Relationship Id="rId47" Type="http://schemas.openxmlformats.org/officeDocument/2006/relationships/hyperlink" Target="http://results.marathon.se/2011/?content=detail&amp;fpid=search&amp;id=9999991386F594000003CA50&amp;lang=EN&amp;event=STHM&amp;ageclass=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results.marathon.se/2011/?&amp;content=list&amp;event=STHM&amp;lang=EN&amp;num_results=25&amp;page=1&amp;pid=search&amp;search%5Bname%5D=&amp;search%5Bfirstname%5D=&amp;search%5Bclub%5D=&amp;search%5Bnation%5D=CZE&amp;search%5Bstart_no%5D=&amp;search%5Byob%5D=&amp;search%5Bplace_all%5D=&amp;search%5Bpostcode%5D=&amp;search%5Bpostcode_range_from%5D=&amp;search%5Bpostcode_range_to%5D=&amp;search_sort=name&amp;search_sort_order=ASC&amp;top_results=3&amp;type=search&amp;favorite_add=9999991386F594000003CA50" TargetMode="External"/><Relationship Id="rId50" Type="http://schemas.openxmlformats.org/officeDocument/2006/relationships/hyperlink" Target="http://results.marathon.se/2011/?content=detail&amp;fpid=search&amp;id=9999991386F594000003E2EC&amp;lang=EN&amp;event=STHM&amp;ageclass=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results.marathon.se/2011/?&amp;content=list&amp;event=STHM&amp;lang=EN&amp;num_results=25&amp;page=1&amp;pid=search&amp;search%5Bname%5D=&amp;search%5Bfirstname%5D=&amp;search%5Bclub%5D=&amp;search%5Bnation%5D=CZE&amp;search%5Bstart_no%5D=&amp;search%5Byob%5D=&amp;search%5Bplace_all%5D=&amp;search%5Bpostcode%5D=&amp;search%5Bpostcode_range_from%5D=&amp;search%5Bpostcode_range_to%5D=&amp;search_sort=name&amp;search_sort_order=ASC&amp;top_results=3&amp;type=search&amp;favorite_add=9999991386F594000003E2EC" TargetMode="External"/><Relationship Id="rId53" Type="http://schemas.openxmlformats.org/officeDocument/2006/relationships/hyperlink" Target="http://results.marathon.se/2011/?content=detail&amp;fpid=search&amp;id=9999991386F594000003E982&amp;lang=EN&amp;event=STHM&amp;ageclass=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results.marathon.se/2011/?&amp;content=list&amp;event=STHM&amp;lang=EN&amp;num_results=25&amp;page=1&amp;pid=search&amp;search%5Bname%5D=&amp;search%5Bfirstname%5D=&amp;search%5Bclub%5D=&amp;search%5Bnation%5D=CZE&amp;search%5Bstart_no%5D=&amp;search%5Byob%5D=&amp;search%5Bplace_all%5D=&amp;search%5Bpostcode%5D=&amp;search%5Bpostcode_range_from%5D=&amp;search%5Bpostcode_range_to%5D=&amp;search_sort=name&amp;search_sort_order=ASC&amp;top_results=3&amp;type=search&amp;favorite_add=9999991386F594000003E982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6:57:00Z</dcterms:created>
  <dc:creator>admin</dc:creator>
  <dc:description/>
  <cp:keywords/>
  <dc:language>en-US</dc:language>
  <cp:lastModifiedBy>admin</cp:lastModifiedBy>
  <dcterms:modified xsi:type="dcterms:W3CDTF">2011-05-31T17:01:00Z</dcterms:modified>
  <cp:revision>2</cp:revision>
  <dc:subject/>
  <dc:title/>
</cp:coreProperties>
</file>